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BFBF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>中华人民共和国住房和城乡建设部</w:t>
            </w:r>
            <w:r>
              <w:rPr>
                <w:rFonts w:cs="宋体;SimSun" w:ascii="宋体;SimSun" w:hAnsi="宋体;SimSun"/>
                <w:color w:val="FF0000"/>
                <w:kern w:val="0"/>
                <w:sz w:val="44"/>
                <w:szCs w:val="4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公      告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0483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76.2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5" w:type="dxa"/>
            <w:tcBorders/>
            <w:shd w:fill="FBFBF3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房城乡建设部关于发布行业产品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额定电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50/750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以下双层共挤绝缘辐照交联无卤低烟阻燃电线》的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1" w:hRule="atLeast"/>
        </w:trPr>
        <w:tc>
          <w:tcPr>
            <w:tcW w:w="9525" w:type="dxa"/>
            <w:tcBorders/>
            <w:shd w:fill="FBFB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63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批准《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/75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双层共挤绝缘辐照交联无卤低烟阻燃电线》为建筑工业行业产品标准，编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G/T441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实施。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标准由我部标准定额研究所组织中国标准出版社出版发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城乡建设部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63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　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74" w:right="90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3:00Z</dcterms:created>
  <dc:creator>01</dc:creator>
  <dc:description/>
  <cp:keywords/>
  <dc:language>en-US</dc:language>
  <cp:lastModifiedBy>密码</cp:lastModifiedBy>
  <dcterms:modified xsi:type="dcterms:W3CDTF">2014-11-03T01:04:00Z</dcterms:modified>
  <cp:revision>2</cp:revision>
  <dc:subject>张国泉</dc:subject>
  <dc:title/>
</cp:coreProperties>
</file>