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211"/>
      </w:tblGrid>
      <w:tr>
        <w:trPr>
          <w:trHeight w:val="1405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5918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《印刷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模压标志批准通知书》年审申请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OTIFICATION OF PRINTING/IMPRESSING MARK PERMISSIO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nnual Verification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Application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54"/>
        <w:gridCol w:w="6"/>
        <w:gridCol w:w="1434"/>
        <w:gridCol w:w="1264"/>
        <w:gridCol w:w="1077"/>
        <w:gridCol w:w="1266"/>
      </w:tblGrid>
      <w:tr>
        <w:trPr>
          <w:trHeight w:val="14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NT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加施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RK PROCESS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4035316912"/>
            <w:bookmarkStart w:id="1" w:name="__Fieldmark__0_4035316912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印刷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4035316912"/>
            <w:bookmarkStart w:id="3" w:name="__Fieldmark__1_4035316912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模压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4035316912"/>
            <w:bookmarkStart w:id="5" w:name="__Fieldmark__2_4035316912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模制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4035316912"/>
            <w:bookmarkStart w:id="7" w:name="__Fieldmark__3_4035316912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丝印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4035316912"/>
            <w:bookmarkStart w:id="9" w:name="__Fieldmark__4_4035316912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喷漆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4035316912"/>
            <w:bookmarkStart w:id="11" w:name="__Fieldmark__5_4035316912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蚀刻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4035316912"/>
            <w:bookmarkStart w:id="13" w:name="__Fieldmark__6_4035316912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雕刻 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4035316912"/>
            <w:bookmarkStart w:id="15" w:name="__Fieldmark__7_4035316912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烙印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4035316912"/>
            <w:bookmarkStart w:id="17" w:name="__Fieldmark__8_4035316912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打戳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4035316912"/>
            <w:bookmarkStart w:id="19" w:name="__Fieldmark__9_4035316912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cs="宋体;SimSun" w:ascii="宋体;SimSun" w:hAnsi="宋体;SimSun"/>
                <w:szCs w:val="21"/>
              </w:rPr>
              <w:t xml:space="preserve">_______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4035316912"/>
            <w:bookmarkStart w:id="21" w:name="__Fieldmark__10_4035316912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>PRINTED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4035316912"/>
            <w:bookmarkStart w:id="23" w:name="__Fieldmark__11_4035316912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>PRESSED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4035316912"/>
            <w:bookmarkStart w:id="25" w:name="__Fieldmark__12_4035316912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OLDED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3_4035316912"/>
            <w:bookmarkStart w:id="27" w:name="__Fieldmark__13_4035316912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>SCREEN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PRINTED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4_4035316912"/>
            <w:bookmarkStart w:id="29" w:name="__Fieldmark__14_4035316912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>PAINTED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4035316912"/>
            <w:bookmarkStart w:id="31" w:name="__Fieldmark__15_4035316912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>ETCHED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4035316912"/>
            <w:bookmarkStart w:id="33" w:name="__Fieldmark__16_4035316912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CARVED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7_4035316912"/>
            <w:bookmarkStart w:id="35" w:name="__Fieldmark__17_4035316912"/>
            <w:bookmarkEnd w:id="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>STAMPE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D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18_4035316912"/>
            <w:bookmarkStart w:id="37" w:name="__Fieldmark__18_4035316912"/>
            <w:bookmarkEnd w:id="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>SEALED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19_4035316912"/>
            <w:bookmarkStart w:id="39" w:name="__Fieldmark__19_4035316912"/>
            <w:bookmarkEnd w:id="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GB"/>
              </w:rPr>
              <w:t>OTHER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PROCESS  ________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证书编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RTIFICATE NO.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志批准</w:t>
            </w:r>
            <w:r>
              <w:rPr>
                <w:rFonts w:ascii="宋体;SimSun" w:hAnsi="宋体;SimSun" w:cs="宋体;SimSun"/>
                <w:bCs/>
                <w:szCs w:val="21"/>
              </w:rPr>
              <w:t>通知</w:t>
            </w:r>
            <w:r>
              <w:rPr>
                <w:rFonts w:ascii="宋体;SimSun" w:hAnsi="宋体;SimSun" w:cs="宋体;SimSun"/>
                <w:szCs w:val="21"/>
              </w:rPr>
              <w:t>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TIFICATION NO.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审通知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NNUAL VERIFICATIO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TICE NO.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如未收到通知此编号可不填写</w:t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接收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HE COMPANY RECEIVING MAIL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 ADDRESS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CO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 </w:t>
            </w:r>
            <w:r>
              <w:rPr>
                <w:rFonts w:cs="宋体;SimSun" w:ascii="宋体;SimSun" w:hAnsi="宋体;SimSun"/>
                <w:szCs w:val="21"/>
              </w:rPr>
              <w:t>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  <w:r>
              <w:rPr>
                <w:rFonts w:cs="宋体;SimSun" w:ascii="宋体;SimSun" w:hAnsi="宋体;SimSun"/>
                <w:szCs w:val="21"/>
              </w:rPr>
              <w:t>TE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真 </w:t>
            </w:r>
            <w:r>
              <w:rPr>
                <w:rFonts w:cs="宋体;SimSun" w:ascii="宋体;SimSun" w:hAnsi="宋体;SimSun"/>
                <w:szCs w:val="21"/>
              </w:rPr>
              <w:t>F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年审申请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pplication </w:t>
            </w:r>
            <w:r>
              <w:rPr>
                <w:rFonts w:cs="宋体;SimSun" w:ascii="宋体;SimSun" w:hAnsi="宋体;SimSun"/>
                <w:szCs w:val="21"/>
              </w:rPr>
              <w:t>for annual  verification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年审申请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tion for alternating annual verification</w:t>
            </w:r>
          </w:p>
        </w:tc>
      </w:tr>
      <w:tr>
        <w:trPr>
          <w:trHeight w:val="273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将变更内容作简要说明并按新申请办理（正常年审可不填写）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lease make an brief explanation of the changing content and matters related to new applicatio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Need not fill this if normal annual </w:t>
            </w:r>
            <w:r>
              <w:rPr>
                <w:rFonts w:cs="宋体;SimSun" w:ascii="宋体;SimSun" w:hAnsi="宋体;SimSun"/>
                <w:szCs w:val="21"/>
              </w:rPr>
              <w:t>verific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日期 </w:t>
            </w:r>
            <w:r>
              <w:rPr>
                <w:rFonts w:cs="宋体;SimSun" w:ascii="宋体;SimSun" w:hAnsi="宋体;SimSun"/>
                <w:szCs w:val="21"/>
              </w:rPr>
              <w:t>DATE OF APPLICATION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盖章 </w:t>
            </w:r>
            <w:r>
              <w:rPr>
                <w:rFonts w:cs="宋体;SimSun" w:ascii="宋体;SimSun" w:hAnsi="宋体;SimSun"/>
                <w:szCs w:val="21"/>
              </w:rPr>
              <w:t xml:space="preserve">&amp; </w:t>
            </w:r>
            <w:r>
              <w:rPr>
                <w:rFonts w:ascii="宋体;SimSun" w:hAnsi="宋体;SimSun" w:cs="宋体;SimSun"/>
                <w:szCs w:val="21"/>
              </w:rPr>
              <w:t>授权人签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AL OF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NY &amp; SIGNATURE</w:t>
            </w:r>
          </w:p>
          <w:p>
            <w:pPr>
              <w:pStyle w:val="Heading1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OF AUTHORIZE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SON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注：不按规定日期参加年审的，原印刷</w:t>
      </w:r>
      <w:r>
        <w:rPr>
          <w:rFonts w:cs="宋体;SimSun" w:ascii="宋体;SimSun" w:hAnsi="宋体;SimSun"/>
          <w:b/>
          <w:bCs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Cs w:val="21"/>
          <w:u w:val="single"/>
        </w:rPr>
        <w:t>模压标志批准通知书自动作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NOTICE</w:t>
      </w:r>
      <w:r>
        <w:rPr>
          <w:rFonts w:cs="宋体;SimSun" w:ascii="宋体;SimSun" w:hAnsi="宋体;SimSun"/>
          <w:color w:val="000000"/>
          <w:szCs w:val="21"/>
        </w:rPr>
        <w:t>: Annual verification  proceed not according to the regulated date will result in an automatic invalidity of original notification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3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CC</w:t>
      </w:r>
      <w:r>
        <w:rPr>
          <w:rFonts w:ascii="宋体;SimSun" w:hAnsi="宋体;SimSun" w:cs="宋体;SimSun"/>
          <w:b/>
          <w:sz w:val="30"/>
          <w:szCs w:val="30"/>
        </w:rPr>
        <w:t>标志年审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申请人在</w:t>
      </w:r>
      <w:r>
        <w:rPr>
          <w:rFonts w:cs="宋体;SimSun" w:ascii="宋体;SimSun" w:hAnsi="宋体;SimSun"/>
          <w:sz w:val="28"/>
          <w:szCs w:val="28"/>
        </w:rPr>
        <w:t>CCC</w:t>
      </w:r>
      <w:r>
        <w:rPr>
          <w:rFonts w:ascii="宋体;SimSun" w:hAnsi="宋体;SimSun" w:cs="宋体;SimSun"/>
          <w:sz w:val="28"/>
          <w:szCs w:val="28"/>
        </w:rPr>
        <w:t>标志批准证书到期后，需要进行年审申请，每年一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申请书填好后 加盖公章 将申请书原件寄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北京市 朝阳区 朝外大街 昆泰国际中心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80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52483628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020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李先生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：</w:t>
      </w:r>
      <w:r>
        <w:rPr>
          <w:rFonts w:cs="宋体;SimSun" w:ascii="宋体;SimSun" w:hAnsi="宋体;SimSun"/>
          <w:sz w:val="28"/>
          <w:szCs w:val="28"/>
        </w:rPr>
        <w:t>CCC</w:t>
      </w:r>
      <w:r>
        <w:rPr>
          <w:rFonts w:ascii="宋体;SimSun" w:hAnsi="宋体;SimSun" w:cs="宋体;SimSun"/>
          <w:sz w:val="28"/>
          <w:szCs w:val="28"/>
        </w:rPr>
        <w:t>标志年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收到年审申请书后，我们会发送收款通知 收到汇款两个工作日将新的批准证书寄出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款后 请将底单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2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2"/>
        <w:ind w:firstLine="562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接国家认监委通知，自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2008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起，凡是办理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CCC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标志印刷模压及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CCC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标志年审的客户 在邮寄资料同时 都必须提供委托书一份。</w:t>
      </w:r>
    </w:p>
    <w:p>
      <w:pPr>
        <w:pStyle w:val="2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  <w:t xml:space="preserve">  </w:t>
      </w:r>
    </w:p>
    <w:p>
      <w:pPr>
        <w:pStyle w:val="2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 xml:space="preserve">格式如下：                         </w:t>
      </w:r>
    </w:p>
    <w:p>
      <w:pPr>
        <w:pStyle w:val="2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2"/>
        <w:ind w:firstLine="3373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委托书</w:t>
      </w:r>
    </w:p>
    <w:p>
      <w:pPr>
        <w:pStyle w:val="2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2"/>
        <w:ind w:firstLine="570"/>
        <w:rPr>
          <w:rFonts w:ascii="宋体;SimSun" w:hAnsi="宋体;SimSun" w:cs="宋体;SimSun"/>
          <w:b/>
          <w:b/>
          <w:color w:val="FF66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我公司特委托</w:t>
      </w:r>
      <w:r>
        <w:rPr>
          <w:rFonts w:ascii="宋体;SimSun" w:hAnsi="宋体;SimSun" w:cs="宋体;SimSun"/>
          <w:b/>
          <w:color w:val="FF6600"/>
          <w:sz w:val="28"/>
          <w:szCs w:val="28"/>
          <w:u w:val="single"/>
        </w:rPr>
        <w:t xml:space="preserve">  （空白 ）   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办理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CCC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标志年审业务</w:t>
      </w:r>
    </w:p>
    <w:p>
      <w:pPr>
        <w:pStyle w:val="2"/>
        <w:ind w:firstLine="570"/>
        <w:rPr>
          <w:rFonts w:ascii="宋体;SimSun" w:hAnsi="宋体;SimSun" w:cs="宋体;SimSun"/>
          <w:b/>
          <w:b/>
          <w:color w:val="FF66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6600"/>
          <w:sz w:val="28"/>
          <w:szCs w:val="28"/>
          <w:u w:val="single"/>
        </w:rPr>
      </w:r>
    </w:p>
    <w:p>
      <w:pPr>
        <w:pStyle w:val="2"/>
        <w:ind w:firstLine="570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特此委托</w:t>
      </w:r>
    </w:p>
    <w:p>
      <w:pPr>
        <w:pStyle w:val="2"/>
        <w:ind w:firstLine="570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公司盖章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 xml:space="preserve">年   月    日  </w:t>
      </w:r>
    </w:p>
    <w:sectPr>
      <w:type w:val="nextPage"/>
      <w:pgSz w:w="11906" w:h="16838"/>
      <w:pgMar w:left="1134" w:right="1134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02:00Z</dcterms:created>
  <dc:creator>刘心</dc:creator>
  <dc:description/>
  <cp:keywords/>
  <dc:language>en-US</dc:language>
  <cp:lastModifiedBy>微软用户</cp:lastModifiedBy>
  <cp:lastPrinted>2012-02-17T14:43:00Z</cp:lastPrinted>
  <dcterms:modified xsi:type="dcterms:W3CDTF">2012-02-17T06:44:00Z</dcterms:modified>
  <cp:revision>20</cp:revision>
  <dc:subject/>
  <dc:title>申请人</dc:title>
</cp:coreProperties>
</file>