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30" w:before="0" w:after="0"/>
        <w:ind w:left="-449" w:firstLine="857"/>
        <w:rPr>
          <w:rFonts w:ascii="黑体;SimHei" w:hAnsi="黑体;SimHei" w:eastAsia="黑体;SimHei"/>
          <w:bCs w:val="false"/>
          <w:color w:val="000000"/>
          <w:sz w:val="44"/>
          <w:szCs w:val="44"/>
        </w:rPr>
      </w:pPr>
      <w:r>
        <w:rPr>
          <w:rStyle w:val="Headlinecontent"/>
          <w:rFonts w:ascii="黑体;SimHei" w:hAnsi="黑体;SimHei" w:eastAsia="黑体;SimHei"/>
          <w:bCs/>
          <w:color w:val="000000"/>
          <w:sz w:val="44"/>
          <w:szCs w:val="44"/>
          <w:shd w:fill="FFFFFF" w:val="clear"/>
        </w:rPr>
        <w:t>新《</w:t>
      </w:r>
      <w:r>
        <w:rPr>
          <w:rFonts w:ascii="黑体;SimHei" w:hAnsi="黑体;SimHei" w:cs="Arial" w:eastAsia="黑体;SimHei"/>
          <w:color w:val="333333"/>
          <w:sz w:val="44"/>
          <w:szCs w:val="44"/>
        </w:rPr>
        <w:t>中华人民共和国工业产品</w:t>
      </w:r>
      <w:r>
        <w:rPr>
          <w:rStyle w:val="Headlinecontent"/>
          <w:rFonts w:ascii="黑体;SimHei" w:hAnsi="黑体;SimHei" w:eastAsia="黑体;SimHei"/>
          <w:bCs/>
          <w:color w:val="000000"/>
          <w:sz w:val="44"/>
          <w:szCs w:val="44"/>
          <w:shd w:fill="FFFFFF" w:val="clear"/>
        </w:rPr>
        <w:t>生产许可证管理条例实施办法》解读</w:t>
      </w:r>
    </w:p>
    <w:p>
      <w:pPr>
        <w:pStyle w:val="Normal"/>
        <w:shd w:fill="FFFFFF" w:val="clear"/>
        <w:spacing w:lineRule="auto" w:line="360"/>
        <w:ind w:firstLine="600"/>
        <w:rPr>
          <w:rFonts w:ascii="Arial" w:hAnsi="Arial" w:eastAsia="黑体;SimHei" w:cs="Arial"/>
          <w:bCs/>
          <w:color w:val="333333"/>
          <w:sz w:val="24"/>
          <w:szCs w:val="44"/>
        </w:rPr>
      </w:pPr>
      <w:r>
        <w:rPr>
          <w:rFonts w:eastAsia="黑体;SimHei" w:cs="Arial" w:ascii="Arial" w:hAnsi="Arial"/>
          <w:bCs/>
          <w:color w:val="333333"/>
          <w:sz w:val="24"/>
          <w:szCs w:val="44"/>
        </w:rPr>
      </w:r>
    </w:p>
    <w:p>
      <w:pPr>
        <w:pStyle w:val="Normal"/>
        <w:shd w:fill="FFFFFF" w:val="clear"/>
        <w:spacing w:lineRule="auto" w:line="360"/>
        <w:ind w:firstLine="600"/>
        <w:rPr>
          <w:rFonts w:ascii="Arial" w:hAnsi="Arial" w:cs="Arial"/>
          <w:color w:val="333333"/>
          <w:sz w:val="24"/>
        </w:rPr>
      </w:pPr>
      <w:r>
        <w:rPr>
          <w:rFonts w:ascii="Arial" w:hAnsi="Arial" w:cs="Arial"/>
          <w:color w:val="333333"/>
          <w:sz w:val="24"/>
        </w:rPr>
        <w:t>新修订的《中华人民共和国工业产品生产许可证管理条例实施办法》（以下简称新《办法》）主要在以下几个方面进行了修订。</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一、新《办法》增强了生产许可目录制定的科学性和透明性。生产许可证目录的确定和调整，社会涉及面广，与人民群众利益密切相关，因此，在目录的制定发布程序中增加了听取社会公众意见环节，广泛听取各领域和各阶层大众的意见，有利于推进决策的民主化、科学化。</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二、新《办法》调整了申请生产许可主体资格规定。经过充分研究和听取地方意见，新《办法》规定只要具有《中华人民共和国工业产品生产许可证管理条例》要求的营业执照，即具备生产许可证的申请主体资格，取消了原《办法》对集团公司及其子公司、分公司或者生产基地</w:t>
      </w:r>
      <w:r>
        <w:rPr>
          <w:rFonts w:ascii="Arial" w:hAnsi="Arial" w:cs="Arial"/>
          <w:color w:val="333333"/>
          <w:sz w:val="24"/>
        </w:rPr>
        <w:t>“</w:t>
      </w:r>
      <w:r>
        <w:rPr>
          <w:rFonts w:ascii="Arial" w:hAnsi="Arial" w:cs="Arial"/>
          <w:color w:val="333333"/>
          <w:sz w:val="24"/>
        </w:rPr>
        <w:t>必须有企业法人资格</w:t>
      </w:r>
      <w:r>
        <w:rPr>
          <w:rFonts w:ascii="Arial" w:hAnsi="Arial" w:cs="Arial"/>
          <w:color w:val="333333"/>
          <w:sz w:val="24"/>
        </w:rPr>
        <w:t>”</w:t>
      </w:r>
      <w:r>
        <w:rPr>
          <w:rFonts w:ascii="Arial" w:hAnsi="Arial" w:cs="Arial"/>
          <w:color w:val="333333"/>
          <w:sz w:val="24"/>
        </w:rPr>
        <w:t>的特别规定，进一步放宽了市场准入条件。新《办法》在删除了对企业法人资格要求的同时，也进一步明确了企业所具备的营业执照应当与拟从事的生产活动相适应，避免企业营业执照不能涵盖生产许可所明确的活动范围问题。</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三、新《办法》取消了委托加工备案有关规定。原《办法》规定以委托加工形式组织生产的，委托企业和被委托企业必须分别到所属省级质监局备案。从执行情况和目前实际看，委托加工是市场经济中一种常见形式，对其过多干预必要性不大。为此，新《办法》删除了委托加工备案的规定，有利于行政管理从事前审批到事中、事后监管的转变。</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四、新《办法》明确界定了行政机关的职责权限。按照《行政许可法》的有关规定，受行政机关委托，承担相应行政许可实施内容的机构只限于行政机关，而不能是其他组织。新《办法》对不完全符合上位法要求的有关核查人员、审查机构等的管理要求进行了删减，明确了责任主体和工作权限，实现权责一致，同时也为进一步规范管理核查人员、审查机构等奠定基础。</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五、新《办法》明确规定了现场核查观察员制度。新《办法》将近年来实践证明行之有效的现场核查观察员制度正式确立下来，在创新行政管理方式上取得了新突破。新《办法》明确要求企业所在地省级质量技术监督局或者其委托的市县级质量技术监督局可以派一名观察员，以保障现场核查工作的公开、透明、合法，切实维护行政相对人权利。</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六、新《办法》突出强化了对省级发证管理和监督的相关规定。按照行政审批制度改革要求，生产许可证审批权限不断下放，目前</w:t>
      </w:r>
      <w:r>
        <w:rPr>
          <w:rFonts w:cs="Arial" w:ascii="Arial" w:hAnsi="Arial"/>
          <w:color w:val="333333"/>
          <w:sz w:val="24"/>
        </w:rPr>
        <w:t>60</w:t>
      </w:r>
      <w:r>
        <w:rPr>
          <w:rFonts w:ascii="Arial" w:hAnsi="Arial" w:cs="Arial"/>
          <w:color w:val="333333"/>
          <w:sz w:val="24"/>
        </w:rPr>
        <w:t>类产品中已有</w:t>
      </w:r>
      <w:r>
        <w:rPr>
          <w:rFonts w:cs="Arial" w:ascii="Arial" w:hAnsi="Arial"/>
          <w:color w:val="333333"/>
          <w:sz w:val="24"/>
        </w:rPr>
        <w:t>20</w:t>
      </w:r>
      <w:r>
        <w:rPr>
          <w:rFonts w:ascii="Arial" w:hAnsi="Arial" w:cs="Arial"/>
          <w:color w:val="333333"/>
          <w:sz w:val="24"/>
        </w:rPr>
        <w:t>类产品下放到由省级质监部门审批发证。新《办法》对省级发证的重要环节做出统一规范，直接将省局明确为具有许可核准权力的部门，细化了省级发证工作程序，明确了总局和省局相应的权利、义务，有利于创新监管方式，落实监管责任。</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七、新《办法》在取消委托加工备案管理制度的同时，在委托加工的产品标注方面加严了管理。相比原规定，新《办法》要求具有委托加工的产品生产许可证的委托企业，除标注被委托企业的名称、住所、生产许可证标志和编号外，还必须同时标注自己的名称、住所、生产许可证标志和编号。</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八、新《办法》完善了工业产品生产许可退出制度。生产许可的退出制度是生产许可证后监管的重要内容，新《办法》对其作出了明确规定。一是补充完善了生产许可证撤回、撤销、吊销、注销的具体情形。主要是将《工业产品生产许可证注销程序管理规定》（质检总局第</w:t>
      </w:r>
      <w:r>
        <w:rPr>
          <w:rFonts w:cs="Arial" w:ascii="Arial" w:hAnsi="Arial"/>
          <w:color w:val="333333"/>
          <w:sz w:val="24"/>
        </w:rPr>
        <w:t>93</w:t>
      </w:r>
      <w:r>
        <w:rPr>
          <w:rFonts w:ascii="Arial" w:hAnsi="Arial" w:cs="Arial"/>
          <w:color w:val="333333"/>
          <w:sz w:val="24"/>
        </w:rPr>
        <w:t>号令）中的相关规定并入新《办法》，提升了规章的可行性和统一性；二是对撤回、撤销、吊销、注销的具体工作程序和相应主体进行了明确和规范；三是在具体制度规定上，不仅与《行政许可法》、《中华人民共和国工业产品生产许可证管理条例》等上位法保持一致，同时也与《质量监督检验检疫行政许可实施办法》（质检总局第</w:t>
      </w:r>
      <w:r>
        <w:rPr>
          <w:rFonts w:cs="Arial" w:ascii="Arial" w:hAnsi="Arial"/>
          <w:color w:val="333333"/>
          <w:sz w:val="24"/>
        </w:rPr>
        <w:t>149</w:t>
      </w:r>
      <w:r>
        <w:rPr>
          <w:rFonts w:ascii="Arial" w:hAnsi="Arial" w:cs="Arial"/>
          <w:color w:val="333333"/>
          <w:sz w:val="24"/>
        </w:rPr>
        <w:t>号令）等部门规章的协调统一。</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九、新《办法》明确了工业产品生产许可终止、注销有关规定。对实际工作中经常出现的企业中途停止申请取证的情况，以及因其他客观原因导致许可工作无法继续的情形，新《办法》增加了终止许可的有关程序，以保证生产许可证管理的权威性。同时，针对目前企业不按规定及时申请延续生产许可证的突出问题，新《办法》明确规定企业凡在有效期届满之前未提出延续申请的，行政机关有权依法注销原有证书。</w:t>
      </w:r>
    </w:p>
    <w:p>
      <w:pPr>
        <w:pStyle w:val="Normal"/>
        <w:shd w:fill="FFFFFF" w:val="clear"/>
        <w:spacing w:lineRule="auto" w:line="360"/>
        <w:ind w:firstLine="480"/>
        <w:rPr>
          <w:rFonts w:ascii="Arial" w:hAnsi="Arial" w:cs="Arial"/>
          <w:color w:val="333333"/>
          <w:sz w:val="24"/>
        </w:rPr>
      </w:pPr>
      <w:r>
        <w:rPr>
          <w:rFonts w:ascii="Arial" w:hAnsi="Arial" w:cs="Arial"/>
          <w:color w:val="333333"/>
          <w:sz w:val="24"/>
        </w:rPr>
        <w:t>十、新《办法》完善了有关法律责任。对于《中华人民共和国工业产品生产许可证管理条例》以及原《办法》没有规定的一些违法行为，如企业未按规定提出生产许可变更申请、冒用他人证书、未能持续保持取得生产许可规定条件、委托无证企业生产等行为的，新《办法》都进行修订和完善，进一步细化了相应的法律责任，减少了监管漏洞。</w:t>
      </w:r>
      <w:r>
        <w:rPr>
          <w:rFonts w:cs="Arial" w:ascii="Arial" w:hAnsi="Arial"/>
          <w:color w:val="3366CC"/>
          <w:sz w:val="24"/>
          <w:vertAlign w:val="superscript"/>
        </w:rPr>
        <w:t>[3]</w:t>
      </w:r>
      <w:r>
        <w:rPr>
          <w:rFonts w:cs="Arial" w:ascii="Arial" w:hAnsi="Arial"/>
          <w:color w:val="136EC2"/>
          <w:sz w:val="24"/>
        </w:rPr>
        <w:t> </w:t>
      </w:r>
      <w:bookmarkStart w:id="0" w:name="ref_%5B3%5D_439506"/>
      <w:bookmarkEnd w:id="0"/>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sz w:val="24"/>
        </w:rPr>
      </w:pPr>
      <w:r>
        <w:rPr>
          <w:sz w:val="24"/>
        </w:rPr>
      </w:r>
    </w:p>
    <w:sectPr>
      <w:type w:val="nextPage"/>
      <w:pgSz w:w="11906" w:h="16838"/>
      <w:pgMar w:left="1588" w:right="1134"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linecontent">
    <w:name w:val="headlin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30:00Z</dcterms:created>
  <dc:creator>01</dc:creator>
  <dc:description/>
  <cp:keywords/>
  <dc:language>en-US</dc:language>
  <cp:lastModifiedBy>密码</cp:lastModifiedBy>
  <dcterms:modified xsi:type="dcterms:W3CDTF">2015-01-14T04:09:00Z</dcterms:modified>
  <cp:revision>5</cp:revision>
  <dc:subject>张国泉</dc:subject>
  <dc:title>新生产许可证管理条例实施办法解读</dc:title>
</cp:coreProperties>
</file>